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 признании утратившими силу </w:t>
      </w:r>
      <w:r>
        <w:rPr>
          <w:szCs w:val="28"/>
        </w:rPr>
        <w:t xml:space="preserve">некоторых распоряжений губернатора Еврейской автономн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18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-3.4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аспоряжение губернатора Еврейской автономной области </w:t>
        <w:br/>
        <w:t>от 20.05.2004 № 220-рг «Об утверждении примерной формы трудового договор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ункт 1 распоряжения губернатора Еврейской автономной области от 30.10.2013 № 466-рг «О внесении изменений в некоторые распоряжения губернатора Еврейской автономн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color w:val="000000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5:00Z</dcterms:created>
  <dc:creator>Оператор</dc:creator>
  <dc:description/>
  <cp:keywords/>
  <dc:language>en-US</dc:language>
  <cp:lastModifiedBy>Кауфман Ольга Владимировна</cp:lastModifiedBy>
  <cp:lastPrinted>2020-06-11T09:09:00Z</cp:lastPrinted>
  <dcterms:modified xsi:type="dcterms:W3CDTF">2020-06-11T00:24:00Z</dcterms:modified>
  <cp:revision>14</cp:revision>
  <dc:subject/>
  <dc:title/>
</cp:coreProperties>
</file>